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4"/>
          <w:szCs w:val="24"/>
        </w:rPr>
      </w:pPr>
      <w:r>
        <w:rPr>
          <w:rFonts w:cs="Arial" w:ascii="Arial" w:hAnsi="Arial"/>
          <w:color w:val="FF0000"/>
          <w:sz w:val="24"/>
          <w:szCs w:val="24"/>
        </w:rPr>
        <w:t>E’ deceduta la professoressa Graziella Idolo</w:t>
      </w:r>
    </w:p>
    <w:p>
      <w:pPr>
        <w:pStyle w:val="Normal"/>
        <w:jc w:val="both"/>
        <w:rPr>
          <w:rFonts w:ascii="Arial" w:hAnsi="Arial" w:cs="Arial"/>
          <w:sz w:val="24"/>
          <w:szCs w:val="24"/>
        </w:rPr>
      </w:pPr>
      <w:r>
        <w:rPr>
          <w:rFonts w:cs="Arial" w:ascii="Arial" w:hAnsi="Arial"/>
          <w:sz w:val="24"/>
          <w:szCs w:val="24"/>
        </w:rPr>
        <w:t>(sli)</w:t>
      </w:r>
    </w:p>
    <w:p>
      <w:pPr>
        <w:pStyle w:val="Normal"/>
        <w:jc w:val="both"/>
        <w:rPr>
          <w:rFonts w:ascii="Arial" w:hAnsi="Arial" w:cs="Arial"/>
          <w:sz w:val="24"/>
          <w:szCs w:val="24"/>
        </w:rPr>
      </w:pPr>
      <w:r>
        <w:rPr>
          <w:rFonts w:cs="Arial" w:ascii="Arial" w:hAnsi="Arial"/>
          <w:sz w:val="24"/>
          <w:szCs w:val="24"/>
        </w:rPr>
        <w:t>Mistretta – Mercoledì 18 Febbraio 2009</w:t>
      </w:r>
    </w:p>
    <w:p>
      <w:pPr>
        <w:pStyle w:val="Normal"/>
        <w:jc w:val="both"/>
        <w:rPr/>
      </w:pPr>
      <w:r>
        <w:rPr>
          <w:rFonts w:eastAsia="Arial" w:cs="Arial" w:ascii="Arial" w:hAnsi="Arial"/>
          <w:sz w:val="24"/>
          <w:szCs w:val="24"/>
        </w:rPr>
        <w:t xml:space="preserve"> </w:t>
      </w:r>
      <w:r>
        <w:rPr>
          <w:rFonts w:cs="Arial" w:ascii="Arial" w:hAnsi="Arial"/>
          <w:sz w:val="24"/>
          <w:szCs w:val="24"/>
        </w:rPr>
        <w:t>Stamani è deceduta improvvisamente la professoressa Graziella Idolo. Sposata, madre di due figli. Docente di Storia e Filosofia del liceo “A. Manzoni” di Mistretta. Una notizia che non avremmo voluto scrivere. Un dolore unanime ha colpito non solo i figli e i familiari, ma anche i colleghi insegnanti e tutta la città. Apprezzatissima insegnante. Una donna cordiale. Amichevole. Con il sorriso sempre aperto. Un cuore grande. Una persona dotata di una simpatia unica, che sprigionava allegria e giovialità. Non c’è stato nulla da fare. I soccorsi sono stati immediati. Gli operatori del 118 sono intervenuti subito. Hanno tentato di rianimarla. Niente da fare. Prima un malore. Forse un po’ di vomito. Poi, un attacco cardiaco o un aneurisma fulminanti. E così si chiude la vita di una donna. La professoressa Idolo non aveva più di 50 anni. Giovanissima, quindi: una perdita incalcolabile per i due figli e per il consorte, che ha lavorato si può dire al suo fianco, nella segreteria dello stesso istituto scolastico. Idolo, dopo un periodo di emigrazione, era approdata a Mistretta, facendo ritorno nella sua città natale. Il padre, orgoglioso delle sue origini contadine, era un altrettanto apprezzato esponente di quella “autentica cultura popolare” di Mistretta. Era un cantore. Un poeta. Un altro poeta contadino. Quando, qualche anno fa, facemmo dono di un’audio-cassetta con la voce del padre, che cantava e recitava le antiche “</w:t>
      </w:r>
      <w:r>
        <w:rPr>
          <w:rFonts w:cs="Arial" w:ascii="Arial" w:hAnsi="Arial"/>
          <w:i/>
          <w:sz w:val="24"/>
          <w:szCs w:val="24"/>
        </w:rPr>
        <w:t>parti</w:t>
      </w:r>
      <w:r>
        <w:rPr>
          <w:rFonts w:cs="Arial" w:ascii="Arial" w:hAnsi="Arial"/>
          <w:sz w:val="24"/>
          <w:szCs w:val="24"/>
        </w:rPr>
        <w:t>” (composizioni poetiche popolari in dialetto), la professoressa Idolo e sua sorella, che vive e lavora a Catania, ci ringraziarono con le lacrime negli occhi, per quel ricordo indimenticabile, consegnato come un tesoro di cultura recuperato, conservato e ora anche digitalizzato nella pagina TECA di questo sito. La nostra amicizia si è rafforzata dopo questo recupero di una registrazione, avvenuta in contrada Marinello, negli anni ’70 del Novecento. Poi, un’altra occasione di incontro fu un corso di alfabetizzazione informatica per i docenti del liceo “Manzoni”. In quella esperienza, conoscemmo la docente di filosofia che incontrava, per la prima volta, le tecnologie informatiche tra timore, timidezza e paura di sbagliare.  L’imbarazzo davanti al computer la rese più umana, più simpatica, più piacevole ancora nella sua particolare estrosità. Stessa affabilità dimostrava con gli allievi, durante le sue ottime, competenti, ricche ed efficaci lezioni sui pensatori della storia filosofica. Anche per lei la Grande Signora ha bussato troppo presto. Quasi a tradimento. Nessuna parola può consolare i familiari. La ricorderemo. La stiamo ricordando. Ma non possiamo non farci questa domanda (senza risposta): “Perché, Signore, se n’è andata così presto?”.</w:t>
      </w:r>
    </w:p>
    <w:p>
      <w:pPr>
        <w:pStyle w:val="Normal"/>
        <w:spacing w:before="0" w:after="200"/>
        <w:jc w:val="both"/>
        <w:rPr>
          <w:rFonts w:ascii="Arial" w:hAnsi="Arial" w:cs="Arial"/>
          <w:sz w:val="24"/>
          <w:szCs w:val="24"/>
        </w:rPr>
      </w:pPr>
      <w:r>
        <w:rPr>
          <w:rFonts w:cs="Arial" w:ascii="Arial" w:hAnsi="Arial"/>
          <w:sz w:val="24"/>
          <w:szCs w:val="24"/>
        </w:rPr>
        <w:t>(Sebastiano Lo Iac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itazioneintensaCarattere">
    <w:name w:val="Citazione intensa Carattere"/>
    <w:basedOn w:val="Carpredefinitoparagrafo"/>
    <w:qFormat/>
    <w:rPr>
      <w:b/>
      <w:bCs/>
      <w:i/>
      <w:iCs/>
      <w:color w:val="4F81BD"/>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2:00Z</dcterms:created>
  <dc:creator>Loiacono</dc:creator>
  <dc:description/>
  <cp:keywords/>
  <dc:language>en-US</dc:language>
  <cp:lastModifiedBy>Loiacono</cp:lastModifiedBy>
  <dcterms:modified xsi:type="dcterms:W3CDTF">2009-02-18T14:58:00Z</dcterms:modified>
  <cp:revision>3</cp:revision>
  <dc:subject/>
  <dc:title/>
</cp:coreProperties>
</file>